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nr 2021/....../NO/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3175</wp:posOffset>
                </wp:positionV>
                <wp:extent cx="16332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2.5pt;mso-wrap-distance-left:9.05pt;mso-wrap-distance-right:9.05pt;mso-wrap-distance-top:0pt;mso-wrap-distance-bottom:0pt;margin-top:-0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……… PESEL ..…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…….………..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..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</w:rPr>
        <w:t xml:space="preserve">     </w:t>
      </w: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/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Footer"/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spacing w:lineRule="auto" w:line="276"/>
        <w:ind w:left="284" w:hanging="0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nr 2021/....../NO/......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...……… PESEL ..……………………………….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.……………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……………..……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  <w:r>
        <w:rPr>
          <w:rFonts w:cs="Arial" w:ascii="Arial" w:hAnsi="Arial"/>
          <w:b/>
          <w:i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 xml:space="preserve">     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/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ind w:left="284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`</w:t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POTWIERDZENIE SZKOLEŃ WEWNĘTRZNYCH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127"/>
        <w:gridCol w:w="1228"/>
        <w:gridCol w:w="1536"/>
        <w:gridCol w:w="1870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11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984,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 wraz z wypełnionymi wnioskami o nadanie uprawnie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`</w:t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SZKOLEŃ WEWNĘTRZNYCH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7"/>
        <w:gridCol w:w="1275"/>
        <w:gridCol w:w="1318"/>
        <w:gridCol w:w="2053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11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984,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 wraz z wypełnionymi wnioskami o nadanie uprawnie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cp:keywords/>
  <dc:language>en-US</dc:language>
  <cp:lastModifiedBy>Iżena Pietrzyk</cp:lastModifiedBy>
  <cp:lastPrinted>2021-02-24T12:58:00Z</cp:lastPrinted>
  <dcterms:modified xsi:type="dcterms:W3CDTF">2021-03-05T13:30:00Z</dcterms:modified>
  <cp:revision>75</cp:revision>
  <dc:subject/>
  <dc:title>Spis treści:</dc:title>
</cp:coreProperties>
</file>